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1093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ramontan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390" w:leader="none"/>
                                      <w:tab w:val="left" w:pos="3062" w:leader="none"/>
                                      <w:tab w:val="left" w:pos="737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ind w:left="0" w:right="5" w:hanging="0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abbri Editori, Eri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irezione Scientifica Daniela Lucang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olo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ORRIDOIMPARO Linguag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6.3pt;mso-wrap-distance-left:7.05pt;mso-wrap-distance-right:7.05pt;mso-wrap-distance-top:0pt;mso-wrap-distance-bottom:0pt;margin-top:1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ramontan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left" w:pos="1134" w:leader="none"/>
                                <w:tab w:val="left" w:pos="1390" w:leader="none"/>
                                <w:tab w:val="left" w:pos="3062" w:leader="none"/>
                                <w:tab w:val="left" w:pos="7371" w:leader="none"/>
                                <w:tab w:val="left" w:pos="7655" w:leader="none"/>
                                <w:tab w:val="left" w:pos="9072" w:leader="none"/>
                              </w:tabs>
                              <w:ind w:left="0" w:right="5" w:hanging="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abbri Editori, Eri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irezione Scientifica Daniela Lucangel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olo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ORRIDOIMPARO Linguag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A7E7"/>
          <w:sz w:val="20"/>
          <w:szCs w:val="20"/>
        </w:rPr>
      </w:pPr>
      <w:r>
        <w:rPr>
          <w:rFonts w:eastAsia="Arial" w:cs="Arial" w:ascii="Arial" w:hAnsi="Arial"/>
          <w:b/>
          <w:color w:val="00A7E7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210935" cy="207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ice per l’ado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4, pp. 19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crittura 4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rammatica 4 + Quaderno, pp. 144 +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 piacere di leggere, di Angelo Petrosino 4-5, pp. 9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boratorio Arte e Musica 4-5, di Alessandra Falconi ed Elisabetta Garilli, pp. 9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331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etture 5, pp. 2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crittura 5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rammatica 5 + Quaderno, pp. 144+ pp. 4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33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3.4pt;mso-wrap-distance-left:7.05pt;mso-wrap-distance-right:7.05pt;mso-wrap-distance-top:0pt;mso-wrap-distance-bottom:0pt;margin-top:-2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954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ice per l’ado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4, pp. 19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crittura 4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rammatica 4 + Quaderno, pp. 144 + pp. 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l piacere di leggere, di Angelo Petrosino 4-5, pp. 9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aboratorio Arte e Musica 4-5, di Alessandra Falconi ed Elisabetta Garilli, pp. 9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331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etture 5, pp. 2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crittura 5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rammatica 5 + Quaderno, pp. 144+ pp. 4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33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 scelto di adottare SORRIDOIMPARO Linguaggi perché è un corso innovativo e fortemente inclusivo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Quando escono dalla scuola primaria gli alunni devono saper comprendere i testi e saper riconoscere a che tipologie e generi appartengono. Sorridoimparo linguaggi propone un </w:t>
      </w:r>
      <w:r>
        <w:rPr>
          <w:rFonts w:eastAsia="Arial" w:cs="Arial" w:ascii="Arial" w:hAnsi="Arial"/>
          <w:b/>
          <w:sz w:val="20"/>
          <w:szCs w:val="20"/>
        </w:rPr>
        <w:t xml:space="preserve">metodo semplice e completo </w:t>
      </w:r>
      <w:r>
        <w:rPr>
          <w:rFonts w:eastAsia="Arial" w:cs="Arial" w:ascii="Arial" w:hAnsi="Arial"/>
          <w:sz w:val="20"/>
          <w:szCs w:val="20"/>
        </w:rPr>
        <w:t>per raggiungere questa competenz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libro di scrittura inizia con una parte pensata per motivare, poi seguono una parte generale, una dedicata alla scrittura dei vari tipi di testo e una dedicata al riassunto. La </w:t>
      </w:r>
      <w:r>
        <w:rPr>
          <w:rFonts w:eastAsia="Arial" w:cs="Arial" w:ascii="Arial" w:hAnsi="Arial"/>
          <w:b/>
          <w:sz w:val="20"/>
          <w:szCs w:val="20"/>
        </w:rPr>
        <w:t xml:space="preserve">metodologia </w:t>
      </w:r>
      <w:r>
        <w:rPr>
          <w:rFonts w:eastAsia="Arial" w:cs="Arial" w:ascii="Arial" w:hAnsi="Arial"/>
          <w:sz w:val="20"/>
          <w:szCs w:val="20"/>
        </w:rPr>
        <w:t xml:space="preserve">utilizzata è sempre quella </w:t>
      </w:r>
      <w:r>
        <w:rPr>
          <w:rFonts w:eastAsia="Arial" w:cs="Arial" w:ascii="Arial" w:hAnsi="Arial"/>
          <w:b/>
          <w:sz w:val="20"/>
          <w:szCs w:val="20"/>
        </w:rPr>
        <w:t>delle tre mosse</w:t>
      </w:r>
      <w:r>
        <w:rPr>
          <w:rFonts w:eastAsia="Arial" w:cs="Arial" w:ascii="Arial" w:hAnsi="Arial"/>
          <w:sz w:val="20"/>
          <w:szCs w:val="20"/>
        </w:rPr>
        <w:t>: pianificazione, scrittura e revisione sono le tre mosse con cui si scrive un testo: di qualsiasi tipo s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SORRIDOIMPARO Linguaggi </w:t>
      </w:r>
      <w:r>
        <w:rPr>
          <w:rFonts w:eastAsia="Arial" w:cs="Arial" w:ascii="Arial" w:hAnsi="Arial"/>
          <w:sz w:val="20"/>
          <w:szCs w:val="20"/>
        </w:rPr>
        <w:t>diventa un prezioso alleato del processo di apprendimento dell’insegnante e della scuola, con materiali didattici motivanti, efficaci e completi.</w:t>
      </w:r>
    </w:p>
    <w:sectPr>
      <w:footerReference w:type="default" r:id="rId2"/>
      <w:type w:val="nextPage"/>
      <w:pgSz w:w="11906" w:h="16838"/>
      <w:pgMar w:left="720" w:right="720" w:gutter="0" w:header="0" w:top="4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Minion Pro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useo Sans 5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500;Museo Sans 500" w:hAnsi="Museo Sans 500;Museo Sans 500" w:eastAsia="Museo Sans 500;Museo Sans 500" w:cs="Museo Sans 500;Museo Sans 500"/>
        <w:sz w:val="18"/>
        <w:szCs w:val="18"/>
        <w:lang w:val="en-US" w:eastAsia="en-US"/>
      </w:rPr>
    </w:pPr>
    <w:r>
      <w:rPr>
        <w:rFonts w:eastAsia="Museo Sans 500;Museo Sans 500" w:cs="Museo Sans 500;Museo Sans 500" w:ascii="Museo Sans 500;Museo Sans 500" w:hAnsi="Museo Sans 500;Museo Sans 500"/>
        <w:sz w:val="18"/>
        <w:szCs w:val="18"/>
        <w:lang w:val="en-US" w:eastAsia="en-US"/>
      </w:rPr>
      <w:drawing>
        <wp:inline distT="0" distB="0" distL="0" distR="0">
          <wp:extent cx="2715260" cy="48514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640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vant Garde;Century Gothic" w:hAnsi="Avant Garde;Century Gothic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vant Garde;Century Gothic" w:hAnsi="Avant Garde;Century Gothic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montana">
    <w:name w:val="Tramontana"/>
    <w:basedOn w:val="Normal"/>
    <w:qFormat/>
    <w:pPr>
      <w:tabs>
        <w:tab w:val="clear" w:pos="720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9:00Z</dcterms:created>
  <dc:creator>Elisa Angelico</dc:creator>
  <dc:description/>
  <cp:keywords/>
  <dc:language>en-US</dc:language>
  <cp:lastModifiedBy>Mondadori</cp:lastModifiedBy>
  <dcterms:modified xsi:type="dcterms:W3CDTF">2021-02-23T11:13:00Z</dcterms:modified>
  <cp:revision>7</cp:revision>
  <dc:subject/>
  <dc:title/>
</cp:coreProperties>
</file>