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621093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0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no scolastic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21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ditore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ramontan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left" w:pos="1134" w:leader="none"/>
                                      <w:tab w:val="left" w:pos="1390" w:leader="none"/>
                                      <w:tab w:val="left" w:pos="3062" w:leader="none"/>
                                      <w:tab w:val="left" w:pos="7371" w:leader="none"/>
                                      <w:tab w:val="left" w:pos="7655" w:leader="none"/>
                                      <w:tab w:val="left" w:pos="9072" w:leader="none"/>
                                    </w:tabs>
                                    <w:ind w:left="0" w:right="5" w:hanging="0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Fabbri Editori, Erick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liana Guzzo, Francesca Fiorin, Luisa Bordin, AnnaMaria Parravicini, Claudio Riva, Anna Ro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itolo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Una valigia per cresc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9.75pt;mso-wrap-distance-left:7.05pt;mso-wrap-distance-right:7.05pt;mso-wrap-distance-top:0pt;mso-wrap-distance-bottom:0pt;margin-top:18.8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0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o scolastico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1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itore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ramontan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left" w:pos="1134" w:leader="none"/>
                                <w:tab w:val="left" w:pos="1390" w:leader="none"/>
                                <w:tab w:val="left" w:pos="3062" w:leader="none"/>
                                <w:tab w:val="left" w:pos="7371" w:leader="none"/>
                                <w:tab w:val="left" w:pos="7655" w:leader="none"/>
                                <w:tab w:val="left" w:pos="9072" w:leader="none"/>
                              </w:tabs>
                              <w:ind w:left="0" w:right="5" w:hanging="0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Fabbri Editori, Erick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liana Guzzo, Francesca Fiorin, Luisa Bordin, AnnaMaria Parravicini, Claudio Riva, Anna Ronc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itolo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Una valigia per cresc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6210935" cy="327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95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lass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osiz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ice per l’ado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Prim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Quaderno dei prerequisiti, pp. 48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Metodo, pp. 12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etture 1, pp. 12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Discipline + Quaderno 1, pp. 21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Quaderno per scrivere, pp. 12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l mio libro di Arte e musica, pp. 48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Nuova Educazione civica, pp 4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HUB Kids + HUB K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78-88-915-6259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Second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etture 2, pp. 14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Grammatica e scrittura 2, pp. 120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Matematica + Quaderno 2, pp. 19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toria, Geografia e Scienze + Quaderno 2, pp. 12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HUB Kids + HUB K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78-88-915-6260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Terz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Letture 3, pp. 192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Grammatica e scrittura + Quaderno 3, pp. 144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Matematica + Quaderno 3, pp. 21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toria, Geografia e Scienze + Quaderno 3, pp. 24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HUB Kids + HUB K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78-88-915-6261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58.05pt;mso-wrap-distance-left:7.05pt;mso-wrap-distance-right:7.05pt;mso-wrap-distance-top:0pt;mso-wrap-distance-bottom:0pt;margin-top:-2.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954"/>
                        <w:gridCol w:w="2268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lass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mposizi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dice per l’ado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Prim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Quaderno dei prerequisiti, pp. 4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Metodo, pp. 12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Letture 1, pp. 12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Discipline + Quaderno 1, pp. 21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Quaderno per scrivere, pp. 12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l mio libro di Arte e musica, pp. 4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Nuova Educazione civica, pp 4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HUB Kids + HUB Ki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78-88-915-6259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econd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Letture 2, pp. 14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Grammatica e scrittura 2, pp. 120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Matematica + Quaderno 2, pp. 19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Storia, Geografia e Scienze + Quaderno 2, pp. 12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HUB Kids + HUB Ki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78-88-915-6260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Terz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Letture 3, pp. 192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Grammatica e scrittura + Quaderno 3, pp. 144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Matematica + Quaderno 3, pp. 21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Storia, Geografia e Scienze + Quaderno 3, pp. 24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HUB Kids + HUB Ki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78-88-915-6261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o scelto di adottare Una valigia per crescere perché è un corso innovativo e fortemente inclusivo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pone una serie di </w:t>
      </w:r>
      <w:r>
        <w:rPr>
          <w:rFonts w:eastAsia="Arial" w:cs="Arial" w:ascii="Arial" w:hAnsi="Arial"/>
          <w:b/>
          <w:sz w:val="20"/>
          <w:szCs w:val="20"/>
        </w:rPr>
        <w:t>strumenti e percorsi integrati</w:t>
      </w:r>
      <w:r>
        <w:rPr>
          <w:rFonts w:eastAsia="Arial" w:cs="Arial" w:ascii="Arial" w:hAnsi="Arial"/>
          <w:sz w:val="20"/>
          <w:szCs w:val="20"/>
        </w:rPr>
        <w:t xml:space="preserve"> per sviluppare le competenze di base: imparare a leggere scrivere e contare, senza lasciare indietro nessuno e introduce un metodo di studio adattato alle esigenze degli alunni e alunne di terza. Per Storia, Geografia e Scienze, viene proposto un percorso operativo, Imparo con metodo, che è un vero e proprio metodo per comprendere il testo espositivo. Per ricostruire, riassumere ed esporr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l metodo a grande formato orizzontale ogni pagina ha </w:t>
      </w:r>
      <w:r>
        <w:rPr>
          <w:rFonts w:eastAsia="Arial" w:cs="Arial" w:ascii="Arial" w:hAnsi="Arial"/>
          <w:b/>
          <w:sz w:val="20"/>
          <w:szCs w:val="20"/>
        </w:rPr>
        <w:t>una striscia in più</w:t>
      </w:r>
      <w:r>
        <w:rPr>
          <w:rFonts w:eastAsia="Arial" w:cs="Arial" w:ascii="Arial" w:hAnsi="Arial"/>
          <w:sz w:val="20"/>
          <w:szCs w:val="20"/>
        </w:rPr>
        <w:t>! La prima e la seconda striscia riportano la lettera nei quattro caratteri: sulla seconda pagina, retro della prima, la lettera può essere tracciata con il dito. Continua il percorso di metafonologia iniziato sul Quaderno dei prerequisiti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 strisce nella terza e nella quarta pagina dedicate a ogni lettera riportano sempre un’</w:t>
      </w:r>
      <w:r>
        <w:rPr>
          <w:rFonts w:eastAsia="Arial" w:cs="Arial" w:ascii="Arial" w:hAnsi="Arial"/>
          <w:b/>
          <w:sz w:val="20"/>
          <w:szCs w:val="20"/>
        </w:rPr>
        <w:t>attività a carattere ludico</w:t>
      </w:r>
      <w:r>
        <w:rPr>
          <w:rFonts w:eastAsia="Arial" w:cs="Arial" w:ascii="Arial" w:hAnsi="Arial"/>
          <w:sz w:val="20"/>
          <w:szCs w:val="20"/>
        </w:rPr>
        <w:t xml:space="preserve">, che può stimolare il lavoro in coppia o in piccolo gruppo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na valigia per crescere </w:t>
      </w:r>
      <w:r>
        <w:rPr>
          <w:rFonts w:eastAsia="Arial" w:cs="Arial" w:ascii="Arial" w:hAnsi="Arial"/>
          <w:sz w:val="20"/>
          <w:szCs w:val="20"/>
        </w:rPr>
        <w:t>diventa un prezioso alleato del processo di apprendimento dell’insegnante e della scuola, con materiali didattici motivanti, efficaci e complet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A7E7"/>
          <w:sz w:val="20"/>
          <w:szCs w:val="20"/>
        </w:rPr>
      </w:pPr>
      <w:r>
        <w:rPr>
          <w:rFonts w:eastAsia="Arial" w:cs="Arial" w:ascii="Arial" w:hAnsi="Arial"/>
          <w:b/>
          <w:color w:val="00A7E7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A7E7"/>
          <w:sz w:val="20"/>
          <w:szCs w:val="20"/>
        </w:rPr>
      </w:pPr>
      <w:r>
        <w:rPr>
          <w:rFonts w:eastAsia="Arial" w:cs="Arial" w:ascii="Arial" w:hAnsi="Arial"/>
          <w:b/>
          <w:color w:val="00A7E7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42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Minion Pro">
    <w:charset w:val="00"/>
    <w:family w:val="roma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useo Sans 5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useo Sans 500;Museo Sans 500" w:hAnsi="Museo Sans 500;Museo Sans 500" w:eastAsia="Museo Sans 500;Museo Sans 500" w:cs="Museo Sans 500;Museo Sans 500"/>
        <w:sz w:val="18"/>
        <w:szCs w:val="18"/>
        <w:lang w:val="en-US" w:eastAsia="en-US"/>
      </w:rPr>
    </w:pPr>
    <w:r>
      <w:rPr>
        <w:rFonts w:eastAsia="Museo Sans 500;Museo Sans 500" w:cs="Museo Sans 500;Museo Sans 500" w:ascii="Museo Sans 500;Museo Sans 500" w:hAnsi="Museo Sans 500;Museo Sans 500"/>
        <w:sz w:val="18"/>
        <w:szCs w:val="18"/>
        <w:lang w:val="en-US" w:eastAsia="en-US"/>
      </w:rPr>
      <w:drawing>
        <wp:inline distT="0" distB="0" distL="0" distR="0">
          <wp:extent cx="2388870" cy="4533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vant Garde;Century Gothic" w:hAnsi="Avant Garde;Century Gothic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vant Garde;Century Gothic" w:hAnsi="Avant Garde;Century Gothic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ramontana">
    <w:name w:val="Tramontana"/>
    <w:basedOn w:val="Normal"/>
    <w:qFormat/>
    <w:pPr>
      <w:tabs>
        <w:tab w:val="clear" w:pos="720"/>
        <w:tab w:val="left" w:pos="851" w:leader="none"/>
        <w:tab w:val="left" w:pos="1390" w:leader="none"/>
        <w:tab w:val="left" w:pos="3062" w:leader="none"/>
        <w:tab w:val="left" w:pos="7371" w:leader="none"/>
        <w:tab w:val="left" w:pos="7655" w:leader="none"/>
        <w:tab w:val="left" w:pos="9072" w:leader="none"/>
      </w:tabs>
      <w:ind w:left="567" w:right="6" w:hanging="0"/>
      <w:jc w:val="both"/>
    </w:pPr>
    <w:rPr>
      <w:rFonts w:ascii="Times" w:hAnsi="Times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7:00Z</dcterms:created>
  <dc:creator>Elisa Angelico</dc:creator>
  <dc:description/>
  <cp:keywords/>
  <dc:language>en-US</dc:language>
  <cp:lastModifiedBy>Mondadori</cp:lastModifiedBy>
  <dcterms:modified xsi:type="dcterms:W3CDTF">2021-02-23T12:09:00Z</dcterms:modified>
  <cp:revision>4</cp:revision>
  <dc:subject/>
  <dc:title/>
</cp:coreProperties>
</file>