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9395</wp:posOffset>
                </wp:positionV>
                <wp:extent cx="6210935" cy="71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808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nno scolastico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21-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ditore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ramontana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851" w:leader="none"/>
                                      <w:tab w:val="left" w:pos="1134" w:leader="none"/>
                                      <w:tab w:val="left" w:pos="1390" w:leader="none"/>
                                      <w:tab w:val="left" w:pos="3062" w:leader="none"/>
                                      <w:tab w:val="left" w:pos="7371" w:leader="none"/>
                                      <w:tab w:val="left" w:pos="7655" w:leader="none"/>
                                      <w:tab w:val="left" w:pos="9072" w:leader="none"/>
                                    </w:tabs>
                                    <w:ind w:left="0" w:right="5" w:hanging="0"/>
                                    <w:outlineLvl w:val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Fabbri Editori, Ericks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utore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liana Guzzo, Francesca Fiorin, Barbara Guzzo, Luisa Bor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Titolo 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La valigia delle storie pi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56.3pt;mso-wrap-distance-left:7.05pt;mso-wrap-distance-right:7.05pt;mso-wrap-distance-top:0pt;mso-wrap-distance-bottom:0pt;margin-top:18.85pt;mso-position-vertical-relative:text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808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no scolastico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21-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ditore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ramontana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851" w:leader="none"/>
                                <w:tab w:val="left" w:pos="1134" w:leader="none"/>
                                <w:tab w:val="left" w:pos="1390" w:leader="none"/>
                                <w:tab w:val="left" w:pos="3062" w:leader="none"/>
                                <w:tab w:val="left" w:pos="7371" w:leader="none"/>
                                <w:tab w:val="left" w:pos="7655" w:leader="none"/>
                                <w:tab w:val="left" w:pos="9072" w:leader="none"/>
                              </w:tabs>
                              <w:ind w:left="0" w:right="5" w:hanging="0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Fabbri Editori, Ericks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utore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Eliana Guzzo, Francesca Fiorin, Barbara Guzzo, Luisa Bordin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itolo 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La valigia delle storie pi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1750</wp:posOffset>
                </wp:positionV>
                <wp:extent cx="6210935" cy="1904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90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954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Classe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mposizion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dice per l’adoz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  <w:t>Quarta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Letture 4, pp. 216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Scrittura 4, pp. 144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Grammatica 4 + quaderno, pp. 192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Imparo e scrivo con le mappe 4-5, pp. 72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Laboratorio arte e musica 4-5, pp. 96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HUB Kids + HUB Ki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978-88-915-6196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  <w:t>Quinta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Letture 5, pp. 216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Scrittura 5, pp. 144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Grammatica 5 + quaderno, pp. 192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HUB Kids + HUB Ki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978-88-915-6197-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49.95pt;mso-wrap-distance-left:7.05pt;mso-wrap-distance-right:7.05pt;mso-wrap-distance-top:0pt;mso-wrap-distance-bottom:0pt;margin-top:-2.5pt;mso-position-vertical-relative:text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5954"/>
                        <w:gridCol w:w="2268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lasse 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Composizion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Codice per l’adoz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Quarta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●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Letture 4, pp. 216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●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Scrittura 4, pp. 144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●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Grammatica 4 + quaderno, pp. 192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●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Imparo e scrivo con le mappe 4-5, pp. 72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●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Laboratorio arte e musica 4-5, pp. 9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●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HUB Kids + HUB Ki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978-88-915-6196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Quinta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●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Letture 5, pp. 216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●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Scrittura 5, pp. 144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●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Grammatica 5 + quaderno, pp. 19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●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HUB Kids + HUB Ki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978-88-915-6197-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Ho scelto di adottare </w:t>
      </w:r>
      <w:r>
        <w:rPr>
          <w:rFonts w:eastAsia="Arial" w:cs="Arial" w:ascii="Arial" w:hAnsi="Arial"/>
          <w:b/>
          <w:sz w:val="20"/>
          <w:szCs w:val="20"/>
        </w:rPr>
        <w:t>La valigia delle storie più</w:t>
      </w:r>
      <w:r>
        <w:rPr>
          <w:rFonts w:eastAsia="Arial" w:cs="Arial" w:ascii="Arial" w:hAnsi="Arial"/>
          <w:sz w:val="20"/>
          <w:szCs w:val="20"/>
        </w:rPr>
        <w:t xml:space="preserve"> perché, con il suo percorso didattico e con la completezza dell'offerta, risponde perfettamente alle esigenze di una classe multilivello. Esso garantisce, promuove e facilita l'accesso all'apprendimento da parte di tutti gli alunni, compresi quelli con Bisogni Educativi Speciali.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 percorso operativo di comprensione del testo è graduale e completo. Inizia con le pagine di laboratorio e prosegue per tutte le letture. Le mappe e le sintesi da costruire alla fine di ogni unità sono studiate per stimolare e verificare l’acquisizione dei saperi di base per tutti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l volume </w:t>
      </w:r>
      <w:r>
        <w:rPr>
          <w:rFonts w:eastAsia="Arial" w:cs="Arial" w:ascii="Arial" w:hAnsi="Arial"/>
          <w:b/>
          <w:sz w:val="20"/>
          <w:szCs w:val="20"/>
        </w:rPr>
        <w:t>Imparo e scrivo con le mappe</w:t>
      </w:r>
      <w:r>
        <w:rPr>
          <w:rFonts w:eastAsia="Arial" w:cs="Arial" w:ascii="Arial" w:hAnsi="Arial"/>
          <w:sz w:val="20"/>
          <w:szCs w:val="20"/>
        </w:rPr>
        <w:t xml:space="preserve"> propone un percorso originale e completo che insegna a utilizzare le mappe per imparare a studiare e per imparare a scrivere. Il volume di Grammatica comprende un quaderno operativo strutturato che propone attività in più per i nuclei fondamentali della disciplina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A7E7"/>
          <w:sz w:val="20"/>
          <w:szCs w:val="20"/>
        </w:rPr>
      </w:pPr>
      <w:r>
        <w:rPr>
          <w:rFonts w:eastAsia="Arial" w:cs="Arial" w:ascii="Arial" w:hAnsi="Arial"/>
          <w:b/>
          <w:color w:val="00A7E7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A7E7"/>
          <w:sz w:val="20"/>
          <w:szCs w:val="20"/>
        </w:rPr>
      </w:pPr>
      <w:r>
        <w:rPr>
          <w:rFonts w:eastAsia="Arial" w:cs="Arial" w:ascii="Arial" w:hAnsi="Arial"/>
          <w:b/>
          <w:color w:val="00A7E7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425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 Garde">
    <w:altName w:val="Century Gothic"/>
    <w:charset w:val="00"/>
    <w:family w:val="auto"/>
    <w:pitch w:val="variable"/>
  </w:font>
  <w:font w:name="Minion Pro">
    <w:charset w:val="00"/>
    <w:family w:val="roman"/>
    <w:pitch w:val="default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Museo Sans 500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useo Sans 500;Museo Sans 500" w:hAnsi="Museo Sans 500;Museo Sans 500" w:eastAsia="Museo Sans 500;Museo Sans 500" w:cs="Museo Sans 500;Museo Sans 500"/>
        <w:sz w:val="18"/>
        <w:szCs w:val="18"/>
        <w:lang w:val="en-US" w:eastAsia="en-US"/>
      </w:rPr>
    </w:pPr>
    <w:r>
      <w:rPr>
        <w:rFonts w:eastAsia="Museo Sans 500;Museo Sans 500" w:cs="Museo Sans 500;Museo Sans 500" w:ascii="Museo Sans 500;Museo Sans 500" w:hAnsi="Museo Sans 500;Museo Sans 500"/>
        <w:sz w:val="18"/>
        <w:szCs w:val="18"/>
        <w:lang w:val="en-US" w:eastAsia="en-US"/>
      </w:rPr>
      <w:drawing>
        <wp:inline distT="0" distB="0" distL="0" distR="0">
          <wp:extent cx="2715260" cy="485140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640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1526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Avant Garde;Century Gothic" w:hAnsi="Avant Garde;Century Gothic" w:eastAsia="Times New Roman" w:cs="Times New Roman"/>
      <w:color w:val="000000"/>
      <w:sz w:val="24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vant Garde;Century Gothic" w:hAnsi="Avant Garde;Century Gothic" w:cs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Nessunostileparagrafo">
    <w:name w:val="[Nessuno stile paragrafo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pBdr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ramontana">
    <w:name w:val="Tramontana"/>
    <w:basedOn w:val="Normal"/>
    <w:qFormat/>
    <w:pPr>
      <w:tabs>
        <w:tab w:val="clear" w:pos="720"/>
        <w:tab w:val="left" w:pos="851" w:leader="none"/>
        <w:tab w:val="left" w:pos="1390" w:leader="none"/>
        <w:tab w:val="left" w:pos="3062" w:leader="none"/>
        <w:tab w:val="left" w:pos="7371" w:leader="none"/>
        <w:tab w:val="left" w:pos="7655" w:leader="none"/>
        <w:tab w:val="left" w:pos="9072" w:leader="none"/>
      </w:tabs>
      <w:ind w:left="567" w:right="6" w:hanging="0"/>
      <w:jc w:val="both"/>
    </w:pPr>
    <w:rPr>
      <w:rFonts w:ascii="Times" w:hAnsi="Times" w:cs="Times New Roman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58:00Z</dcterms:created>
  <dc:creator>Elisa Angelico</dc:creator>
  <dc:description/>
  <cp:keywords/>
  <dc:language>en-US</dc:language>
  <cp:lastModifiedBy>Mondadori</cp:lastModifiedBy>
  <dcterms:modified xsi:type="dcterms:W3CDTF">2021-02-23T15:52:00Z</dcterms:modified>
  <cp:revision>3</cp:revision>
  <dc:subject/>
  <dc:title/>
</cp:coreProperties>
</file>