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A7E7"/>
          <w:sz w:val="20"/>
          <w:szCs w:val="20"/>
        </w:rPr>
      </w:pPr>
      <w:r>
        <w:rPr>
          <w:rFonts w:eastAsia="Arial" w:cs="Arial" w:ascii="Arial" w:hAnsi="Arial"/>
          <w:b/>
          <w:color w:val="00A7E7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A7E7"/>
          <w:sz w:val="20"/>
          <w:szCs w:val="20"/>
        </w:rPr>
      </w:pPr>
      <w:r>
        <w:rPr>
          <w:rFonts w:eastAsia="Arial" w:cs="Arial" w:ascii="Arial" w:hAnsi="Arial"/>
          <w:b/>
          <w:color w:val="00A7E7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621093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808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no scolastico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21-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ditore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ramontan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left" w:pos="1134" w:leader="none"/>
                                      <w:tab w:val="left" w:pos="1390" w:leader="none"/>
                                      <w:tab w:val="left" w:pos="3062" w:leader="none"/>
                                      <w:tab w:val="left" w:pos="7371" w:leader="none"/>
                                      <w:tab w:val="left" w:pos="7655" w:leader="none"/>
                                      <w:tab w:val="left" w:pos="9072" w:leader="none"/>
                                    </w:tabs>
                                    <w:ind w:left="0" w:right="5" w:hanging="0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Fabbri Editori, Erick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utore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Direzione Scientifica Daniela Lucangel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Patrizia Granata, Anna Busolli, Elena Zappaterra, Silvana Poli, Adriana M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itolo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SORRIDOIMPARO CRES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9.75pt;mso-wrap-distance-left:7.05pt;mso-wrap-distance-right:7.05pt;mso-wrap-distance-top:0pt;mso-wrap-distance-bottom:0pt;margin-top:18.8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808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o scolastico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1-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ditore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ramontan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left" w:pos="1134" w:leader="none"/>
                                <w:tab w:val="left" w:pos="1390" w:leader="none"/>
                                <w:tab w:val="left" w:pos="3062" w:leader="none"/>
                                <w:tab w:val="left" w:pos="7371" w:leader="none"/>
                                <w:tab w:val="left" w:pos="7655" w:leader="none"/>
                                <w:tab w:val="left" w:pos="9072" w:leader="none"/>
                              </w:tabs>
                              <w:ind w:left="0" w:right="5" w:hanging="0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Fabbri Editori, Erick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utore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Direzione Scientifica Daniela Lucangel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Patrizia Granata, Anna Busolli, Elena Zappaterra, Silvana Poli, Adriana Molin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itolo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SORRIDOIMPARO CRES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Arial" w:cs="Arial"/>
          <w:b/>
          <w:b/>
          <w:color w:val="00A7E7"/>
          <w:sz w:val="20"/>
          <w:szCs w:val="20"/>
        </w:rPr>
      </w:pPr>
      <w:r>
        <w:rPr>
          <w:rFonts w:eastAsia="Arial" w:cs="Arial" w:ascii="Arial" w:hAnsi="Arial"/>
          <w:b/>
          <w:color w:val="00A7E7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A7E7"/>
          <w:sz w:val="20"/>
          <w:szCs w:val="20"/>
        </w:rPr>
      </w:pPr>
      <w:r>
        <w:rPr>
          <w:rFonts w:eastAsia="Arial" w:cs="Arial" w:ascii="Arial" w:hAnsi="Arial"/>
          <w:b/>
          <w:color w:val="00A7E7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6210935" cy="3277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95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lass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posizio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dice per l’ado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Prim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Quaderno dei prerequisiti pp. 48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mparo a leggere, pp. 144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mparo a scrivere in corsivo, pp. 7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mparo a scrivere in stampato maiuscolo, pp. 7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ettore esperto, pp. 120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mparo a contare (+ discipline), pp. 240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l mio libro di Arte e musica (1-2-3), pp. 48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Nuova Educazione civica (1-2-3), pp 4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HUB Kids + HUB K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978-88-915-6039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Second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etture 2, pp. 120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Grammatica e scrittura 2, pp. 168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Matematica e discipline 2, pp. 26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HUB Kids + HUB K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978-88-915-6040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Terz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Letture 3, pp. 168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Grammatica e scrittura 3, pp. 168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Storia e Geografia 3, pp. 168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Matematica + scienze 3, pp. 28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HUB Kids + HUB K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978-88-915-6041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58.05pt;mso-wrap-distance-left:7.05pt;mso-wrap-distance-right:7.05pt;mso-wrap-distance-top:0pt;mso-wrap-distance-bottom:0pt;margin-top:-2.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5954"/>
                        <w:gridCol w:w="2268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lass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mposizio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dice per l’ado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Prim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Quaderno dei prerequisiti pp. 4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Imparo a leggere, pp. 14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Imparo a scrivere in corsivo, pp. 7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Imparo a scrivere in stampato maiuscolo, pp. 7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Lettore esperto, pp. 12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Imparo a contare (+ discipline), pp. 24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Il mio libro di Arte e musica (1-2-3), pp. 4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Nuova Educazione civica (1-2-3), pp 4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HUB Kids + HUB Ki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978-88-915-6039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Second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Letture 2, pp. 12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Grammatica e scrittura 2, pp. 168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Matematica e discipline 2, pp. 26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HUB Kids + HUB Ki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978-88-915-6040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Terz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Letture 3, pp. 168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Grammatica e scrittura 3, pp. 168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Storia e Geografia 3, pp. 16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Matematica + scienze 3, pp. 28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HUB Kids + HUB Ki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978-88-915-6041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color w:val="00A7E7"/>
          <w:sz w:val="20"/>
          <w:szCs w:val="20"/>
        </w:rPr>
      </w:pPr>
      <w:r>
        <w:rPr>
          <w:rFonts w:eastAsia="Arial" w:cs="Arial" w:ascii="Arial" w:hAnsi="Arial"/>
          <w:b/>
          <w:color w:val="00A7E7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Ho scelto di adottare SORRIDOIMPARO CRESCE perché è un corso innovativo e fortemente inclusivo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A7E7"/>
          <w:sz w:val="20"/>
          <w:szCs w:val="20"/>
        </w:rPr>
      </w:pPr>
      <w:r>
        <w:rPr>
          <w:rFonts w:eastAsia="Arial" w:cs="Arial" w:ascii="Arial" w:hAnsi="Arial"/>
          <w:b/>
          <w:color w:val="00A7E7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’è un nuovo approccio all’accoglienza e alla presentazione delle vocali. Nell’accoglienza Io, tu, noi, voi, mio, mia, tua, tuo, suo, sua…  sono le piccole parole che definiscono il mondo dei bambini, promuovono </w:t>
      </w:r>
      <w:r>
        <w:rPr>
          <w:rFonts w:eastAsia="Arial" w:cs="Arial" w:ascii="Arial" w:hAnsi="Arial"/>
          <w:b/>
          <w:sz w:val="20"/>
          <w:szCs w:val="20"/>
        </w:rPr>
        <w:t>l’apertura verso l’altro</w:t>
      </w:r>
      <w:r>
        <w:rPr>
          <w:rFonts w:eastAsia="Arial" w:cs="Arial" w:ascii="Arial" w:hAnsi="Arial"/>
          <w:sz w:val="20"/>
          <w:szCs w:val="20"/>
        </w:rPr>
        <w:t xml:space="preserve"> e la </w:t>
      </w:r>
      <w:r>
        <w:rPr>
          <w:rFonts w:eastAsia="Arial" w:cs="Arial" w:ascii="Arial" w:hAnsi="Arial"/>
          <w:b/>
          <w:sz w:val="20"/>
          <w:szCs w:val="20"/>
        </w:rPr>
        <w:t xml:space="preserve">conoscenza dei compagni </w:t>
      </w:r>
      <w:r>
        <w:rPr>
          <w:rFonts w:eastAsia="Arial" w:cs="Arial" w:ascii="Arial" w:hAnsi="Arial"/>
          <w:sz w:val="20"/>
          <w:szCs w:val="20"/>
        </w:rPr>
        <w:t xml:space="preserve">e introducono ad ascoltare, pronunciare e leggere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 cinque vocali vengono presentate in maniera integrata, in modo da poter proporre da subito attività utili e non ripetitiv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b/>
          <w:sz w:val="20"/>
          <w:szCs w:val="20"/>
        </w:rPr>
        <w:t>numeri vengono presentati a gruppi</w:t>
      </w:r>
      <w:r>
        <w:rPr>
          <w:rFonts w:eastAsia="Arial" w:cs="Arial" w:ascii="Arial" w:hAnsi="Arial"/>
          <w:sz w:val="20"/>
          <w:szCs w:val="20"/>
        </w:rPr>
        <w:t xml:space="preserve"> (1-4; 5; 6-9; 0) e vengono proposte attività di riconoscimento delle quantità, confronto e conteggio che rispettano lo stadio evolutivo del bambino e stimolano l’apprendimento. Viene utilizzata </w:t>
      </w:r>
      <w:r>
        <w:rPr>
          <w:rFonts w:eastAsia="Arial" w:cs="Arial" w:ascii="Arial" w:hAnsi="Arial"/>
          <w:b/>
          <w:sz w:val="20"/>
          <w:szCs w:val="20"/>
        </w:rPr>
        <w:t>la scala dei numeri</w:t>
      </w:r>
      <w:r>
        <w:rPr>
          <w:rFonts w:eastAsia="Arial" w:cs="Arial" w:ascii="Arial" w:hAnsi="Arial"/>
          <w:sz w:val="20"/>
          <w:szCs w:val="20"/>
        </w:rPr>
        <w:t xml:space="preserve"> per lavorare sull’ordinalità senza perdere di vista le quantità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lla presentazione </w:t>
      </w:r>
      <w:r>
        <w:rPr>
          <w:rFonts w:eastAsia="Arial" w:cs="Arial" w:ascii="Arial" w:hAnsi="Arial"/>
          <w:b/>
          <w:sz w:val="20"/>
          <w:szCs w:val="20"/>
        </w:rPr>
        <w:t>si parte dall’1 e non dallo 0</w:t>
      </w:r>
      <w:r>
        <w:rPr>
          <w:rFonts w:eastAsia="Arial" w:cs="Arial" w:ascii="Arial" w:hAnsi="Arial"/>
          <w:sz w:val="20"/>
          <w:szCs w:val="20"/>
        </w:rPr>
        <w:t>, che viene poi introdotto in maniera concreta e operativ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iene utilizzato </w:t>
      </w:r>
      <w:r>
        <w:rPr>
          <w:rFonts w:eastAsia="Arial" w:cs="Arial" w:ascii="Arial" w:hAnsi="Arial"/>
          <w:b/>
          <w:sz w:val="20"/>
          <w:szCs w:val="20"/>
        </w:rPr>
        <w:t>il Contatab</w:t>
      </w:r>
      <w:r>
        <w:rPr>
          <w:rFonts w:eastAsia="Arial" w:cs="Arial" w:ascii="Arial" w:hAnsi="Arial"/>
          <w:sz w:val="20"/>
          <w:szCs w:val="20"/>
        </w:rPr>
        <w:t>, uno strumento, un artefatto, nuovo che permette di contare e fare le operazioni “a vista”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RRIDOIMPARO CRESCE</w:t>
      </w:r>
      <w:r>
        <w:rPr>
          <w:rFonts w:eastAsia="Arial" w:cs="Arial" w:ascii="Arial" w:hAnsi="Arial"/>
          <w:sz w:val="20"/>
          <w:szCs w:val="20"/>
        </w:rPr>
        <w:t xml:space="preserve"> diventa un prezioso alleato del processo di apprendimento dell’insegnante e della scuola, con materiali didattici motivanti, efficaci e completi.</w:t>
      </w:r>
    </w:p>
    <w:p>
      <w:pPr>
        <w:pStyle w:val="Normal"/>
        <w:rPr>
          <w:rFonts w:ascii="Arial" w:hAnsi="Arial" w:eastAsia="Arial" w:cs="Arial"/>
          <w:b/>
          <w:b/>
          <w:color w:val="00A7E7"/>
          <w:sz w:val="20"/>
          <w:szCs w:val="20"/>
        </w:rPr>
      </w:pPr>
      <w:r>
        <w:rPr>
          <w:rFonts w:eastAsia="Arial" w:cs="Arial" w:ascii="Arial" w:hAnsi="Arial"/>
          <w:b/>
          <w:color w:val="00A7E7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A7E7"/>
          <w:sz w:val="20"/>
          <w:szCs w:val="20"/>
        </w:rPr>
      </w:pPr>
      <w:r>
        <w:rPr>
          <w:rFonts w:eastAsia="Arial" w:cs="Arial" w:ascii="Arial" w:hAnsi="Arial"/>
          <w:b/>
          <w:color w:val="00A7E7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42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 Garde">
    <w:altName w:val="Century Gothic"/>
    <w:charset w:val="00"/>
    <w:family w:val="auto"/>
    <w:pitch w:val="variable"/>
  </w:font>
  <w:font w:name="Minion Pro">
    <w:charset w:val="00"/>
    <w:family w:val="roman"/>
    <w:pitch w:val="default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useo Sans 50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useo Sans 500;Museo Sans 500" w:hAnsi="Museo Sans 500;Museo Sans 500" w:eastAsia="Museo Sans 500;Museo Sans 500" w:cs="Museo Sans 500;Museo Sans 500"/>
        <w:sz w:val="18"/>
        <w:szCs w:val="18"/>
        <w:lang w:val="en-US" w:eastAsia="en-US"/>
      </w:rPr>
    </w:pPr>
    <w:r>
      <w:rPr>
        <w:rFonts w:eastAsia="Museo Sans 500;Museo Sans 500" w:cs="Museo Sans 500;Museo Sans 500" w:ascii="Museo Sans 500;Museo Sans 500" w:hAnsi="Museo Sans 500;Museo Sans 500"/>
        <w:sz w:val="18"/>
        <w:szCs w:val="18"/>
        <w:lang w:val="en-US" w:eastAsia="en-US"/>
      </w:rPr>
      <w:drawing>
        <wp:inline distT="0" distB="0" distL="0" distR="0">
          <wp:extent cx="2388870" cy="45339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Avant Garde;Century Gothic" w:hAnsi="Avant Garde;Century Gothic" w:eastAsia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vant Garde;Century Gothic" w:hAnsi="Avant Garde;Century Gothic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ramontana">
    <w:name w:val="Tramontana"/>
    <w:basedOn w:val="Normal"/>
    <w:qFormat/>
    <w:pPr>
      <w:tabs>
        <w:tab w:val="clear" w:pos="720"/>
        <w:tab w:val="left" w:pos="851" w:leader="none"/>
        <w:tab w:val="left" w:pos="1390" w:leader="none"/>
        <w:tab w:val="left" w:pos="3062" w:leader="none"/>
        <w:tab w:val="left" w:pos="7371" w:leader="none"/>
        <w:tab w:val="left" w:pos="7655" w:leader="none"/>
        <w:tab w:val="left" w:pos="9072" w:leader="none"/>
      </w:tabs>
      <w:ind w:left="567" w:right="6" w:hanging="0"/>
      <w:jc w:val="both"/>
    </w:pPr>
    <w:rPr>
      <w:rFonts w:ascii="Times" w:hAnsi="Times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02:00Z</dcterms:created>
  <dc:creator>Elisa Angelico</dc:creator>
  <dc:description/>
  <cp:keywords/>
  <dc:language>en-US</dc:language>
  <cp:lastModifiedBy>Mondadori</cp:lastModifiedBy>
  <dcterms:modified xsi:type="dcterms:W3CDTF">2021-02-23T16:08:00Z</dcterms:modified>
  <cp:revision>3</cp:revision>
  <dc:subject/>
  <dc:title/>
</cp:coreProperties>
</file>