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hanging="3686"/>
        <w:jc w:val="both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563"/>
      </w:tblGrid>
      <w:tr>
        <w:trPr>
          <w:trHeight w:val="2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Anno scolastico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019-202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ditore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6" w:space="1" w:color="000000"/>
              </w:pBdr>
              <w:ind w:left="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Oxford University Press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Autore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  <w:sz w:val="20"/>
                <w:lang w:val="en-US" w:bidi="en-US"/>
              </w:rPr>
            </w:pPr>
            <w:r>
              <w:rPr>
                <w:rFonts w:cs="Arial" w:ascii="Arial" w:hAnsi="Arial"/>
                <w:spacing w:val="2"/>
                <w:sz w:val="20"/>
                <w:lang w:val="en-US" w:bidi="en-US"/>
              </w:rPr>
              <w:t>Sarah Howell e Lisa Kester Dodgson</w:t>
            </w:r>
          </w:p>
        </w:tc>
      </w:tr>
      <w:tr>
        <w:trPr>
          <w:trHeight w:val="2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Titolo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Rainbow Bridge 4°-5°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10"/>
        <w:gridCol w:w="1277"/>
      </w:tblGrid>
      <w:tr>
        <w:trPr>
          <w:trHeight w:val="2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Composi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Codice per l’adozi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Prezzo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Classe 4a: CB &amp; WB + eBOOK HUB + Audio CD 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97801941129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Prezzo Min.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Classe 5a: CB &amp; WB + eBOOK HU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97801941129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Prezzo Min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o nuovo corso,</w:t>
      </w:r>
      <w:r>
        <w:rPr>
          <w:rFonts w:cs="Arial" w:ascii="Arial" w:hAnsi="Arial"/>
          <w:b/>
          <w:sz w:val="20"/>
        </w:rPr>
        <w:t xml:space="preserve"> Rainbow Bridge</w:t>
      </w:r>
      <w:r>
        <w:rPr>
          <w:rFonts w:cs="Arial" w:ascii="Arial" w:hAnsi="Arial"/>
          <w:sz w:val="20"/>
        </w:rPr>
        <w:t xml:space="preserve">, è stato scritto dalle autrici di un precedente corso di enorme efficacia, </w:t>
      </w:r>
      <w:r>
        <w:rPr>
          <w:rFonts w:cs="Arial" w:ascii="Arial" w:hAnsi="Arial"/>
          <w:i/>
          <w:sz w:val="20"/>
        </w:rPr>
        <w:t>Treetops</w:t>
      </w:r>
      <w:r>
        <w:rPr>
          <w:rFonts w:cs="Arial" w:ascii="Arial" w:hAnsi="Arial"/>
          <w:sz w:val="20"/>
        </w:rPr>
        <w:t xml:space="preserve">. Il nuovo corso offre la stessa efficace metodologia consolidata in un contesto di storie e ambientazioni nuove, ma estremamente formative per gli alunni. I contesti proposti nei due anni illustrano un insediamento romano e un villaggio celtico in Bretannia. In questo modo gli alunni scoprono quel mondo e quel periodo, ma sullo sfondo di storie divertenti e appropriate all’età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’inclusione è parte integrante del corso e lo caratterizza da subito grazie ad attività che permettono di coinvolgere tutti i bambini. Una gamma di attività consentono inoltre di sviluppare nel bambino le Competenze e le risorse messe a disposizione dell’insegnante completano il percorso didattico con </w:t>
      </w:r>
      <w:r>
        <w:rPr>
          <w:rFonts w:cs="Arial" w:ascii="Arial" w:hAnsi="Arial"/>
          <w:i/>
          <w:sz w:val="20"/>
        </w:rPr>
        <w:t>flashcards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sz w:val="20"/>
        </w:rPr>
        <w:t>posters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etodologia CLIL è inoltre integrata nel corso con attività specifiche. Inoltre rubriche quali “Take Home English” consentono di coinvolgere anche le famiglie nei progressi che i bambini fanno in inglese attraverso attività manuali e pratiche. I Compiti di Realtà sono un altro elemento integrato nel corso che permette di lavorare su piccoli progetti a partire dalla vita reale, sviluppando le abilità trasversa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a presenza dell’Audio CD per la 4° e la 5° garantisce a tutti l’accesso alle registrazioni audio per esercitarsi meglio nella comprensione all’ascolto anche a casa con la famiglia, mentre l’eBook accessibile con un codice permette di accedere ai contenuti del libro anche attraverso supporti digita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 xml:space="preserve">L’insegnante ha a disposizione, fra l’altro, un DVDROM del libro di testo, per poter fare lezione direttamente sulla LIM. </w:t>
      </w:r>
    </w:p>
    <w:p>
      <w:pPr>
        <w:pStyle w:val="TextBody"/>
        <w:spacing w:lineRule="auto" w:line="24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hanging="3686"/>
      <w:jc w:val="both"/>
      <w:outlineLvl w:val="1"/>
    </w:pPr>
    <w:rPr>
      <w:rFonts w:ascii="Times New Roman" w:hAnsi="Times New Roman" w:cs="Times New Roman"/>
      <w:b/>
      <w:spacing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i/>
    </w:rPr>
  </w:style>
  <w:style w:type="character" w:styleId="Corpodeltesto2Carattere">
    <w:name w:val="Corpo del testo 2 Carattere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pacing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49:00Z</dcterms:created>
  <dc:creator>Giovanna Pazzi - Oxford University Press</dc:creator>
  <dc:description/>
  <cp:keywords/>
  <dc:language>en-US</dc:language>
  <cp:lastModifiedBy>Martina Ravarelli</cp:lastModifiedBy>
  <cp:lastPrinted>2008-01-23T16:51:00Z</cp:lastPrinted>
  <dcterms:modified xsi:type="dcterms:W3CDTF">2019-03-19T08:49:00Z</dcterms:modified>
  <cp:revision>2</cp:revision>
  <dc:subject/>
  <dc:title>Anno scolastico ……………, classe ………, si propone l’adozione del testo:</dc:title>
</cp:coreProperties>
</file>